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4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Spettabi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Comune di Ghed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>Istanza per l’inserimento nel calendario annuale delle fiere e delle sagre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_________________ il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 in via ________________________ n°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rtita IVA 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in qualità di legale rappresenta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ente pubblico/associazione/organismo religioso/partito politico/associazione sindacale/impresa (indicare) denominato/a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sede a ________________________________ in via __________________________ n° 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rtita IVA 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 pec 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soggetto organizzatore delle SAGRE, di cui all’art. 16, comma 2, lettera g), della Legge Regionale n. 6/2010;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’inserimento della seguente manifestazione nell’elenco annuale delle fiere e sagre dell’anno 2025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TAL FINE 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i dati anagrafici dell’organizzatore sono quelli sopra riportati; </w:t>
      </w:r>
    </w:p>
    <w:p>
      <w:pPr>
        <w:pStyle w:val="Default"/>
        <w:rPr/>
      </w:pPr>
      <w:r>
        <w:rPr>
          <w:sz w:val="23"/>
          <w:szCs w:val="23"/>
        </w:rPr>
        <w:t xml:space="preserve">b) il sito web (eventuale) della manifestazione è il seguente: __________________________________; </w:t>
      </w:r>
    </w:p>
    <w:p>
      <w:pPr>
        <w:pStyle w:val="Default"/>
        <w:rPr/>
      </w:pPr>
      <w:r>
        <w:rPr>
          <w:sz w:val="23"/>
          <w:szCs w:val="23"/>
        </w:rPr>
        <w:t xml:space="preserve">c) denominazione della manifestazione _____________________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 tipologia della manifestazione ________________________________________________________;</w:t>
      </w:r>
    </w:p>
    <w:p>
      <w:pPr>
        <w:pStyle w:val="Default"/>
        <w:rPr/>
      </w:pPr>
      <w:r>
        <w:rPr>
          <w:sz w:val="23"/>
          <w:szCs w:val="23"/>
        </w:rPr>
        <w:t>e) numero di edizione  ________________________________________________________________;</w:t>
      </w:r>
    </w:p>
    <w:p>
      <w:pPr>
        <w:pStyle w:val="Default"/>
        <w:rPr/>
      </w:pPr>
      <w:r>
        <w:rPr>
          <w:sz w:val="23"/>
          <w:szCs w:val="23"/>
        </w:rPr>
        <w:t>f) numero indicativo degli operatori partecipanti  ___________________________________________;</w:t>
      </w:r>
    </w:p>
    <w:p>
      <w:pPr>
        <w:pStyle w:val="Default"/>
        <w:rPr/>
      </w:pPr>
      <w:r>
        <w:rPr>
          <w:sz w:val="23"/>
          <w:szCs w:val="23"/>
        </w:rPr>
        <w:t xml:space="preserve">g) ubicazione (vie e piazze interessate)  ___________________________________________________; </w:t>
      </w:r>
    </w:p>
    <w:p>
      <w:pPr>
        <w:pStyle w:val="Default"/>
        <w:rPr/>
      </w:pPr>
      <w:r>
        <w:rPr>
          <w:sz w:val="23"/>
          <w:szCs w:val="23"/>
        </w:rPr>
        <w:t>h) giorni di svolgimento _______________________________________________________________;</w:t>
      </w:r>
    </w:p>
    <w:p>
      <w:pPr>
        <w:pStyle w:val="Default"/>
        <w:rPr/>
      </w:pPr>
      <w:r>
        <w:rPr>
          <w:sz w:val="23"/>
          <w:szCs w:val="23"/>
        </w:rPr>
        <w:t xml:space="preserve">i) orari di svolgimento ________________________________________________________________; </w:t>
      </w:r>
    </w:p>
    <w:p>
      <w:pPr>
        <w:pStyle w:val="Default"/>
        <w:rPr/>
      </w:pPr>
      <w:r>
        <w:rPr>
          <w:sz w:val="23"/>
          <w:szCs w:val="23"/>
        </w:rPr>
        <w:t xml:space="preserve">l) che il programma di massima della manifestazione è il seguente (descrivere iniziativa, spettacoli, presenza di attività di intrattenimento, eventi collaterali) 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allegare programma dettagliato); </w:t>
      </w:r>
    </w:p>
    <w:p>
      <w:pPr>
        <w:pStyle w:val="Default"/>
        <w:rPr/>
      </w:pPr>
      <w:r>
        <w:rPr>
          <w:sz w:val="23"/>
          <w:szCs w:val="23"/>
        </w:rPr>
        <w:t>m) che la manifestazione prevede la presenza di attività di vendita o somministrazione di prodotti tipici enogastronomici, della cultura e dell’artigianato locale 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) che sono state individuate delle aree destinate a parcheggi, anche provvisori, nonchè aree destinate a parcheggi per i soggetti diversamente abili con percorso accessibile 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a indicare nelle planimetria allegata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) che è stata prevista la presenza di servizi igienici, compresi quelli destinati a soggetti diversamente abili, raggiungibili in autonomia e sicurezza, nei limiti stabiliti dalle normative vigenti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) che la sagra è giustificata da una forte connotazione tradizionale dell’evento (celebrazione religiosa, festa patronale, commemorazione di un evento ecc.). Nel caso, specificare: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q) che si impegna a predisporre un piano per l’adozione di misure e strategie operative per garantire la sicurezza pubblica seguendo le indicazioni dettate dalla normativa vigente e dalle Circolari del Ministero dell’Interno e delle Prefetture in materia di safety e security in occasione di manifestazioni pubblich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 ESSERE A CONOSCENZA CHE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180" w:hanging="1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con Delibera di Consiglio Comunale n.3 del 23/03/2017 è stato adottato da parte del Comune di Ghedi il Regolamento Comunale di cui all’art. 18 ter, comma 1, della L.R. n. 6/2010 che detta disposizioni, in attuazione delle Linee guida di cui alla deliberazione di Giunta Regionale n. X/5519 del 2 agosto 2016, applicabili alla sagra di cui alla presente richiesta; </w:t>
      </w:r>
    </w:p>
    <w:p>
      <w:pPr>
        <w:pStyle w:val="Default"/>
        <w:ind w:left="180" w:hanging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qualora nell’ambito della sagra siano previsti eventi/manifestazioni per loro natura assoggettati a licenza/autorizzazione/scia, le relative istanze vanno presentate nei termini previsti dalle norme che le regolamentano e i relativi atti di assenso devono essere prodotti prima dell’effettuazione della sagra, o comunque entro i termini previsti dai singoli regolamenti comunali applicabili;</w:t>
      </w:r>
    </w:p>
    <w:p>
      <w:pPr>
        <w:pStyle w:val="Default"/>
        <w:ind w:left="180" w:hanging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la presentazione della presente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;</w:t>
      </w:r>
    </w:p>
    <w:p>
      <w:pPr>
        <w:pStyle w:val="Default"/>
        <w:ind w:left="180" w:hanging="180"/>
        <w:jc w:val="both"/>
        <w:rPr/>
      </w:pPr>
      <w:r>
        <w:rPr>
          <w:b/>
          <w:bCs/>
          <w:sz w:val="23"/>
          <w:szCs w:val="23"/>
        </w:rPr>
        <w:t>4. l’adozione del piano di sicurezza e il rispetto delle prescrizioni eventualmente imposte dal Comune o dalla Commissione Provinciale di Vigilanza di Pubblico Spettacolo in materia di sicurezza pubblica sono condizioni necessarie per il rilascio dell’autorizzazione all’evento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</w:t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Firma organizz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0:00Z</dcterms:created>
  <dc:creator>MASTER</dc:creator>
  <dc:description/>
  <cp:keywords/>
  <dc:language>en-US</dc:language>
  <cp:lastModifiedBy>Giuseppina Ceresa</cp:lastModifiedBy>
  <dcterms:modified xsi:type="dcterms:W3CDTF">2024-10-17T13:24:00Z</dcterms:modified>
  <cp:revision>16</cp:revision>
  <dc:subject/>
  <dc:title/>
</cp:coreProperties>
</file>