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both"/>
        <w:rPr>
          <w:rFonts w:ascii="Verdana" w:hAnsi="Verdana" w:eastAsia="Times" w:cs="Calibri"/>
          <w:i/>
          <w:i/>
          <w:iCs/>
        </w:rPr>
      </w:pPr>
      <w:r>
        <w:rPr>
          <w:rFonts w:eastAsia="Times" w:cs="Calibri" w:ascii="Verdana" w:hAnsi="Verdana"/>
          <w:i/>
          <w:iCs/>
        </w:rPr>
      </w:r>
    </w:p>
    <w:p>
      <w:pPr>
        <w:pStyle w:val="Heading2"/>
        <w:keepNext w:val="false"/>
        <w:tabs>
          <w:tab w:val="clear" w:pos="4536"/>
          <w:tab w:val="clear" w:pos="5103"/>
          <w:tab w:val="clear" w:pos="9639"/>
        </w:tabs>
        <w:suppressAutoHyphens w:val="true"/>
        <w:rPr>
          <w:rFonts w:ascii="Verdana" w:hAnsi="Verdana" w:eastAsia="Times" w:cs="Calibri"/>
          <w:i/>
          <w:i/>
          <w:iCs/>
        </w:rPr>
      </w:pPr>
      <w:r>
        <w:rPr>
          <w:rFonts w:eastAsia="Times" w:cs="Calibri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ICHIESTA DI CONTRIBUTO PER L'ABBATTIMENTO DEI COSTI DI TRASPORTO IN AMBULANZA</w:t>
      </w:r>
    </w:p>
    <w:p>
      <w:pPr>
        <w:pStyle w:val="Normale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pett.le Comune di Ghedi Ufficio Servizi Sociali</w:t>
      </w:r>
    </w:p>
    <w:p>
      <w:pPr>
        <w:pStyle w:val="NormaleWeb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Style w:val="StrongEmphasis"/>
          <w:rFonts w:ascii="Verdana" w:hAnsi="Verdana" w:cs="Verdana"/>
        </w:rPr>
      </w:pPr>
      <w:r>
        <w:rPr/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ggetto: Richiesta di contributo per l'abbattimento dei costi di trasporto in ambulanza - Anno 2025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a ____________________ Prov. _____ il _____________</w:t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>Residente a Ghedi (BS) in Via/Piazza _________________________________ n. _____</w:t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>Codice Fiscale ____________________________________________</w:t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>Telefono/ Cellulare _________________________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 ____________________________________________</w:t>
      </w:r>
    </w:p>
    <w:p>
      <w:pPr>
        <w:pStyle w:val="NormaleWeb"/>
        <w:jc w:val="center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CHIED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Di poter beneficiare del contributo economico finalizzato all'abbattimento dei costi sostenuti nell'anno 2025 per servizi di trasporto in ambulanza espletati dalla Croce Rossa Italiana - Sezione di Ghedi, come previsto dalla Deliberazione della Giunta Comunale n. 70 del 08/04/2025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dall'art. 76 del D.P.R. n. 445/2000 in caso di dichiarazioni mendaci,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ICHIAR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</w:rPr>
        <w:t>Di essere residente nel Comune di Ghedi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 possedere un ISEE in corso di validità pari a € ______________ (non superiore a € 10.140,00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 aver usufruito nel corso dell'anno 2025 di servizi di trasporto in ambulanza espletati dalla Croce Rossa Italiana - Sezione di Ghedi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</w:rPr>
        <w:t>Di essere in possesso delle ricevute o documenti attestanti l'avvenuto pagamento dei servizi di trasporto.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COMUNICA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'eventuale contributo concesso dovrà essere accreditato sul seguente conto corrente: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statario: __________________________________________________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tituto bancario: _______________________________________________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BAN: ________________________________________________________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LLEG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pia del documento di identità in corso di validità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ttestazione ISEE in corso di validità -OPPURE riportare il  Numero di protocollo della dichiarazione: 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evute o documenti attestanti l'avvenuto pagamento dei servizi di trasporto in ambulanza usufruiti nell'anno 2025.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ICHIARA INOLT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 conoscenza che il Comune effettuerà controlli sulla veridicità delle dichiarazioni re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in caso di dichiarazioni mendaci, si procederà ai sensi della normativa vigente, con la denuncia all'Autorità Giudiziaria e la revoca del beneficio eventualmente concesso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utorizzare il trattamento dei dati personali forniti nel rispetto del Regolamento UE 2016/679 (GDPR) e del D.Lgs. 196/2003 e s.m.i., esclusivamente per le finalità connesse all'espletamento della procedura in oggetto.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hedi, lì                                /2025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</w:r>
    </w:p>
    <w:p>
      <w:pPr>
        <w:pStyle w:val="Heading2"/>
        <w:keepNext w:val="false"/>
        <w:tabs>
          <w:tab w:val="clear" w:pos="4536"/>
          <w:tab w:val="clear" w:pos="5103"/>
          <w:tab w:val="clear" w:pos="9639"/>
        </w:tabs>
        <w:suppressAutoHyphens w:val="true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720" w:top="1134" w:footer="34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NewAsterLTStd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79843000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Sun;宋体"/>
        <w:szCs w:val="22"/>
      </w:rPr>
    </w:pPr>
    <w:r>
      <w:rPr>
        <w:rFonts w:eastAsia="SimSun;宋体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Courier New" w:hAnsi="HelveticaBQ-Light;Courier New" w:cs="HelveticaBQ-Ligh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jc w:val="center"/>
      <w:outlineLvl w:val="7"/>
    </w:pPr>
    <w:rPr>
      <w:rFonts w:ascii="Arial" w:hAnsi="Arial" w:cs="Arial"/>
      <w:b/>
      <w:bCs/>
      <w:color w:val="29252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BQ-Light;Courier New" w:hAnsi="HelveticaBQ-Light;Courier New" w:cs="HelveticaBQ-Light;Courier New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color w:val="2925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firstLine="567"/>
    </w:pPr>
    <w:rPr>
      <w:rFonts w:ascii="Arial" w:hAnsi="Arial" w:cs="Arial"/>
      <w:color w:val="292526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45"/>
      <w:ind w:left="22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Courier New" w:hAnsi="HelveticaBQ-Light;Courier New" w:eastAsia="Times" w:cs="HelveticaBQ-Light;Courier New"/>
      <w:sz w:val="16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9:00Z</dcterms:created>
  <dc:creator>Andrea Piredda</dc:creator>
  <dc:description/>
  <cp:keywords/>
  <dc:language>en-US</dc:language>
  <cp:lastModifiedBy>Nicoletta Perani</cp:lastModifiedBy>
  <cp:lastPrinted>2025-04-11T10:39:00Z</cp:lastPrinted>
  <dcterms:modified xsi:type="dcterms:W3CDTF">2025-04-11T09:05:00Z</dcterms:modified>
  <cp:revision>3</cp:revision>
  <dc:subject/>
  <dc:title>Comune di</dc:title>
</cp:coreProperties>
</file>