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ENZIONE PER LA REALIZZAZIONE DI ATTIVITÀ EDUCATIVO-RICREATIVE E SPORTIVE PER MINORI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RA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Il Comune di Ghedi</w:t>
      </w:r>
      <w:r>
        <w:rPr>
          <w:rFonts w:cs="Calibri Light" w:ascii="Calibri Light" w:hAnsi="Calibri Light"/>
        </w:rPr>
        <w:t>, con sede in Via _____________, codice fiscale _____________, rappresentato dal Sindaco pro tempore _____________, domiciliato per la carica presso la sede comunale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E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L'Ente _______________________________</w:t>
      </w:r>
      <w:r>
        <w:rPr>
          <w:rFonts w:cs="Calibri Light" w:ascii="Calibri Light" w:hAnsi="Calibri Light"/>
        </w:rPr>
        <w:t>, con sede in _____________, codice fiscale _____________, rappresentato dal legale rappresentante _______________, nato a _________ il _____________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</w:rPr>
        <w:t>Il Comune ha emanato una manifestazione di interesse per la selezione di Enti del Terzo Settore per la realizzazione di attività educativo-ricreative e sportive gratuite per minori 0-17 an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'Ente ha presentato domanda di partecipazione risultando utilmente collocato in graduatori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È disponibile un contributo di € _____________ a valere sul fondo ministeriale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I CONVIENE E STIPULA QUANTO SEGUE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1 - OGGETTO</w:t>
      </w:r>
      <w:r>
        <w:rPr>
          <w:rFonts w:cs="Calibri Light" w:ascii="Calibri Light" w:hAnsi="Calibri Light"/>
        </w:rPr>
        <w:t xml:space="preserve"> L'Ente si impegna a realizzare il progetto "_________________________________" secondo le modalità, i tempi e le caratteristiche indicate nella domanda di partecipazione.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2 - DURATA</w:t>
      </w:r>
      <w:r>
        <w:rPr>
          <w:rFonts w:cs="Calibri Light" w:ascii="Calibri Light" w:hAnsi="Calibri Light"/>
        </w:rPr>
        <w:t xml:space="preserve"> La presente convenzione ha durata dal _________ al _________ e comunque fino al completamento delle attività e della rendicontazione.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3 - CONTRIBUTO</w:t>
      </w:r>
      <w:r>
        <w:rPr>
          <w:rFonts w:cs="Calibri Light" w:ascii="Calibri Light" w:hAnsi="Calibri Light"/>
        </w:rPr>
        <w:t xml:space="preserve"> Il Comune concede all'Ente un contributo di € _____________ secondo le seguenti modalit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0% (€ _____________) alla sottoscrizione della convenzio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0% (€ _____________) a saldo finale previa rendicontazione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4 - OBBLIGHI DELL'ENTE</w:t>
      </w:r>
      <w:r>
        <w:rPr>
          <w:rFonts w:cs="Calibri Light" w:ascii="Calibri Light" w:hAnsi="Calibri Light"/>
        </w:rPr>
        <w:t xml:space="preserve"> L'Ente si impegna 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</w:rPr>
        <w:t>Realizzare integralmente le attività propos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spettare cronogramma e budget approvat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ndicontare le spese sostenute entro 30 giorni dalla conclu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entire controlli e verifich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re visibilità al finanziamento ricevut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icare tempestivamente variazioni significative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5 - CONTROLLI E REVOCHE</w:t>
      </w:r>
      <w:r>
        <w:rPr>
          <w:rFonts w:cs="Calibri Light" w:ascii="Calibri Light" w:hAnsi="Calibri Light"/>
        </w:rPr>
        <w:t xml:space="preserve"> Il Comune si riserva di effettuare controlli e di revocare il contributo in caso di inadempimenti.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6 - TRATTAMENTO DATI</w:t>
      </w:r>
      <w:r>
        <w:rPr>
          <w:rFonts w:cs="Calibri Light" w:ascii="Calibri Light" w:hAnsi="Calibri Light"/>
        </w:rPr>
        <w:t xml:space="preserve"> Il trattamento dei dati avverrà secondo il Regolamento UE 2016/679.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7 - RESPONSABILE DEL PROCEDIMENTO</w:t>
      </w:r>
      <w:r>
        <w:rPr>
          <w:rFonts w:cs="Calibri Light" w:ascii="Calibri Light" w:hAnsi="Calibri Light"/>
        </w:rPr>
        <w:t xml:space="preserve"> Responsabile del procedimento: Responsabile Area Servizi Sociali Perani Nicoletta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>ART. 8 - DISPOSIZIONI FINALI</w:t>
      </w:r>
      <w:r>
        <w:rPr>
          <w:rFonts w:cs="Calibri Light" w:ascii="Calibri Light" w:hAnsi="Calibri Light"/>
        </w:rPr>
        <w:t xml:space="preserve"> Per quanto non previsto si applicano le disposizioni di legge vigenti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_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FIRME 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hitespacenormal">
    <w:name w:val="whitespace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8:00Z</dcterms:created>
  <dc:creator>SANTINA</dc:creator>
  <dc:description/>
  <cp:keywords/>
  <dc:language>en-US</dc:language>
  <cp:lastModifiedBy>Susy Caira</cp:lastModifiedBy>
  <cp:lastPrinted>2019-06-28T12:34:00Z</cp:lastPrinted>
  <dcterms:modified xsi:type="dcterms:W3CDTF">2025-07-31T06:17:00Z</dcterms:modified>
  <cp:revision>3</cp:revision>
  <dc:subject/>
  <dc:title>Allegato C)</dc:title>
</cp:coreProperties>
</file>